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ЗОП - И – 751 от да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2014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-2013-0111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liev@npp.bg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6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000070 / 14.10.2013 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-2013-0111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ветители, арматура за лампии светлоизточ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”, Обособена позиция №5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логенни лампи и лампи за сигнализ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Елсим” 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11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4.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8:00Z</dcterms:created>
  <dc:creator>gckamenov</dc:creator>
  <dc:description/>
  <cp:keywords/>
  <dc:language>en-US</dc:language>
  <cp:lastModifiedBy>INILIEV</cp:lastModifiedBy>
  <cp:lastPrinted>2014-11-14T12:02:00Z</cp:lastPrinted>
  <dcterms:modified xsi:type="dcterms:W3CDTF">2014-11-14T10:18:00Z</dcterms:modified>
  <cp:revision>2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